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低碳发展促进会单位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填写日期：  </w:t>
      </w:r>
      <w:r>
        <w:rPr/>
        <w:t>年  月  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1129"/>
        <w:gridCol w:w="835"/>
        <w:gridCol w:w="990"/>
        <w:gridCol w:w="864"/>
        <w:gridCol w:w="997"/>
        <w:gridCol w:w="2805"/>
      </w:tblGrid>
      <w:tr>
        <w:trPr>
          <w:trHeight w:val="5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left="2" w:hanging="1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在□内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从业范围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业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业制造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通运输、仓储及邮电通信业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融、保险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筑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、文化艺术及广播电影电视业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学研究和综合技术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社会团体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其他□请手写注明行业类别：</w:t>
            </w:r>
            <w:r>
              <w:rPr>
                <w:rFonts w:eastAsia="Times New Roman"/>
                <w:sz w:val="24"/>
                <w:u w:val="single"/>
                <w:bdr w:val="single" w:sz="4" w:space="0" w:color="000000"/>
              </w:rPr>
              <w:t xml:space="preserve">                </w:t>
            </w:r>
          </w:p>
        </w:tc>
      </w:tr>
      <w:tr>
        <w:trPr>
          <w:trHeight w:val="5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简介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贵企业申请成为普通会员单位，会费标准贰千元整。</w:t>
            </w:r>
          </w:p>
          <w:p>
            <w:pPr>
              <w:pStyle w:val="Normal"/>
              <w:pBdr/>
              <w:shd w:fill="FFFFFF" w:val="clear"/>
              <w:spacing w:lineRule="atLeast" w:line="390"/>
              <w:ind w:left="120" w:right="480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90"/>
              <w:ind w:left="120" w:right="480"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资质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sz w:val="32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2"/>
                <w:szCs w:val="32"/>
              </w:rPr>
              <w:t>声      明</w:t>
            </w:r>
          </w:p>
        </w:tc>
      </w:tr>
      <w:tr>
        <w:trPr>
          <w:trHeight w:val="3723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420" w:firstLine="480"/>
              <w:rPr>
                <w:sz w:val="24"/>
              </w:rPr>
            </w:pPr>
            <w:r>
              <w:rPr>
                <w:sz w:val="24"/>
              </w:rPr>
              <w:t>本单位声明：本单位自愿加入广东省低碳发展促进会，承诺所提供的申请材料、获奖证明和资质证明及相关的文件均真实、有效，并经过本单位核实。遵守广东省低碳发展促进会章程的有关规定。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单位：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网上填写，请扫描相关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unknown</dc:creator>
  <dc:description/>
  <cp:keywords/>
  <dc:language>en-US</dc:language>
  <cp:lastModifiedBy>unknown</cp:lastModifiedBy>
  <dcterms:modified xsi:type="dcterms:W3CDTF">2017-04-24T02:11:00Z</dcterms:modified>
  <cp:revision>7</cp:revision>
  <dc:subject/>
  <dc:title>《广东省低碳发展促进会》入会申请书</dc:title>
</cp:coreProperties>
</file>